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</w:rPr>
        <w:t>VIII MISTRZOSTWA POLSKI FARMACEUTÓW W MARATONIE MTB</w:t>
      </w:r>
    </w:p>
    <w:p>
      <w:pPr>
        <w:pStyle w:val="Normal"/>
        <w:jc w:val="center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</w:rPr>
        <w:t>REGULAMIN ZAWODÓW</w:t>
      </w:r>
    </w:p>
    <w:p>
      <w:pPr>
        <w:pStyle w:val="Normal"/>
        <w:jc w:val="center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>INFORMACJE PODSTAWOWE:</w:t>
      </w:r>
    </w:p>
    <w:p>
      <w:pPr>
        <w:pStyle w:val="Akapitzlist2"/>
        <w:numPr>
          <w:ilvl w:val="0"/>
          <w:numId w:val="1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zwa: VIII Mistrzostwa Polski  Farmaceutów w maratonie MTB</w:t>
      </w:r>
    </w:p>
    <w:p>
      <w:pPr>
        <w:pStyle w:val="Akapitzlist2"/>
        <w:numPr>
          <w:ilvl w:val="0"/>
          <w:numId w:val="1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rmin zawodów: 21 września 2024</w:t>
      </w:r>
    </w:p>
    <w:p>
      <w:pPr>
        <w:pStyle w:val="Akapitzlist2"/>
        <w:numPr>
          <w:ilvl w:val="0"/>
          <w:numId w:val="1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iuro zawodów/start/meta: Hotel Magellan, Bronisławów, ul. Żeglarska 35/31, 97-320 Wolbórz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 xml:space="preserve">ORGANIZATOR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RTAP SA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Łęczyca, ul. Górnicza 2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www.hurtap.com.pl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>WSPÓŁORGANIZATOR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kręgowa Izba Aptekarska w Łodz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http://www.oia.lodz.pl/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1F3864"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 xml:space="preserve">ORGANIZATOR TECHNICZNY: </w:t>
      </w:r>
    </w:p>
    <w:p>
      <w:pPr>
        <w:pStyle w:val="Normal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STS TIMING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>PROGRAM ZAWODÓW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iątek – 20 września 2024 r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:00 – 18:00 </w:t>
        <w:tab/>
        <w:t xml:space="preserve">– odbiór numerów startowych w Biurze Zawodów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obota – 21 września 2024 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9:00 – 10:00 </w:t>
        <w:tab/>
        <w:t>– odbiór numerów startowych w Biurze Zawodów do wyścigu w kategorii dziec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9:00 – 11:00 </w:t>
        <w:tab/>
        <w:t>– odbiór numerów startowych w Biurze Zawodów do wyścigu w pozostałych kategoriach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:30 </w:t>
        <w:tab/>
        <w:tab/>
        <w:t xml:space="preserve">– start dzieci na dystansie 5 km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1:45 </w:t>
        <w:tab/>
        <w:tab/>
        <w:t>– ustawianie zawodników na starcie w sektorach startowych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12:00 </w:t>
        <w:tab/>
        <w:tab/>
        <w:t>– start maratonu, sektor I (kategoria farmaceuc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:01</w:t>
        <w:tab/>
        <w:tab/>
        <w:t>– start maratonu, sektor II (pracownicy branży farmaceutycznej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:02</w:t>
        <w:tab/>
        <w:tab/>
        <w:t xml:space="preserve">– start maratonu, sektor III (przyjaciele farmacji, juniorzy) </w:t>
        <w:br/>
        <w:t xml:space="preserve">13:30 </w:t>
        <w:tab/>
        <w:tab/>
        <w:t xml:space="preserve">– start dystansu MINI dla maluchów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:00 </w:t>
        <w:tab/>
        <w:tab/>
        <w:t>– dekoracja zwycięzców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4:30</w:t>
        <w:tab/>
        <w:tab/>
        <w:t>– posiłek regeneracyjny dla uczestników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 xml:space="preserve">WARUNKI UCZESTNICTWA: </w:t>
      </w:r>
    </w:p>
    <w:p>
      <w:pPr>
        <w:pStyle w:val="Akapitzlist1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czestnikiem zawodów może być: </w:t>
      </w:r>
    </w:p>
    <w:p>
      <w:pPr>
        <w:pStyle w:val="Akapitzlist1"/>
        <w:numPr>
          <w:ilvl w:val="0"/>
          <w:numId w:val="1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gister farmacji (kategoria farmaceuta, sektor I) </w:t>
      </w:r>
    </w:p>
    <w:p>
      <w:pPr>
        <w:pStyle w:val="Akapitzlist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iezbędne jest wskazanie przynależności do Izby Aptekarskiej.</w:t>
      </w:r>
    </w:p>
    <w:p>
      <w:pPr>
        <w:pStyle w:val="Akapitzlist1"/>
        <w:numPr>
          <w:ilvl w:val="0"/>
          <w:numId w:val="4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Uczestnikiem zawodów może być pracownik branży farmaceutycznej (sektor II): </w:t>
      </w:r>
    </w:p>
    <w:p>
      <w:pPr>
        <w:pStyle w:val="Akapitzlist1"/>
        <w:numPr>
          <w:ilvl w:val="1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chnik farmaceutyczny, </w:t>
      </w:r>
    </w:p>
    <w:p>
      <w:pPr>
        <w:pStyle w:val="Akapitzlist1"/>
        <w:numPr>
          <w:ilvl w:val="1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acownik firmy farmaceutycznej, </w:t>
      </w:r>
    </w:p>
    <w:p>
      <w:pPr>
        <w:pStyle w:val="Akapitzlist1"/>
        <w:numPr>
          <w:ilvl w:val="1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zedstawiciel firmy producenckiej. </w:t>
      </w:r>
    </w:p>
    <w:p>
      <w:pPr>
        <w:pStyle w:val="Akapitzlist1"/>
        <w:jc w:val="both"/>
        <w:rPr/>
      </w:pPr>
      <w:r>
        <w:rPr>
          <w:rFonts w:cs="Candara" w:ascii="Candara" w:hAnsi="Candara"/>
          <w:sz w:val="22"/>
          <w:szCs w:val="22"/>
        </w:rPr>
        <w:t xml:space="preserve">Potwierdzenie zatrudnienia od pracodawcy należy wysłać na adres </w:t>
      </w:r>
      <w:hyperlink r:id="rId4">
        <w:r>
          <w:rPr>
            <w:rStyle w:val="InternetLink"/>
            <w:rFonts w:cs="Candara" w:ascii="Candara" w:hAnsi="Candara"/>
            <w:sz w:val="22"/>
            <w:szCs w:val="22"/>
          </w:rPr>
          <w:t>karolina.sobczak@hurtap.com.pl</w:t>
        </w:r>
      </w:hyperlink>
      <w:r>
        <w:rPr>
          <w:rFonts w:cs="Candara" w:ascii="Candara" w:hAnsi="Candara"/>
          <w:sz w:val="22"/>
          <w:szCs w:val="22"/>
        </w:rPr>
        <w:t>. Zawodnik bez potwierdzonego zatrudnienia będzie klasyfikowany jako przyjaciel farmacji.</w:t>
      </w:r>
    </w:p>
    <w:p>
      <w:pPr>
        <w:pStyle w:val="Akapitzlist1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czestnikiem zawodów może być </w:t>
      </w:r>
    </w:p>
    <w:p>
      <w:pPr>
        <w:pStyle w:val="Akapitzlist1"/>
        <w:numPr>
          <w:ilvl w:val="1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zyjaciel farmacji (sektor III). </w:t>
      </w:r>
    </w:p>
    <w:p>
      <w:pPr>
        <w:pStyle w:val="Akapitzlist1"/>
        <w:jc w:val="both"/>
        <w:rPr/>
      </w:pPr>
      <w:r>
        <w:rPr>
          <w:rFonts w:cs="Candara" w:ascii="Candara" w:hAnsi="Candara"/>
          <w:sz w:val="22"/>
          <w:szCs w:val="22"/>
        </w:rPr>
        <w:t>Przyjaciel farmacji może zostać zgłoszony do udziału w zawodach wyłącznie przez farmaceutę lub pracownika branży farmaceutycznej startującego w zawodach.</w:t>
      </w:r>
    </w:p>
    <w:p>
      <w:pPr>
        <w:pStyle w:val="Akapitzlist1"/>
        <w:numPr>
          <w:ilvl w:val="0"/>
          <w:numId w:val="4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czestnikiem zawodów może być </w:t>
      </w:r>
    </w:p>
    <w:p>
      <w:pPr>
        <w:pStyle w:val="Akapitzlist1"/>
        <w:numPr>
          <w:ilvl w:val="1"/>
          <w:numId w:val="4"/>
        </w:numPr>
        <w:jc w:val="both"/>
        <w:rPr>
          <w:rFonts w:ascii="Candara" w:hAnsi="Candara" w:eastAsia="Calibri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unior lub dziecko zgłoszone przez farmaceutę bądź pracownika branży farmaceutycznej startującego w zawodach.</w:t>
      </w:r>
    </w:p>
    <w:p>
      <w:pPr>
        <w:pStyle w:val="Akapitzlist1"/>
        <w:numPr>
          <w:ilvl w:val="0"/>
          <w:numId w:val="4"/>
        </w:numPr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eastAsia="Calibri" w:cs="Candara" w:ascii="Candara" w:hAnsi="Candara"/>
          <w:sz w:val="22"/>
          <w:szCs w:val="22"/>
        </w:rPr>
        <w:t>Każdy uczestnik zawodów wypełniając zgłoszenie akceptuje regulamin zawodów, jednocześnie oświadczając brak przeciwwskazań zdrowotnych do jazdy na rowerze.</w:t>
      </w:r>
    </w:p>
    <w:p>
      <w:pPr>
        <w:pStyle w:val="Normal"/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 xml:space="preserve">OPŁATA: </w:t>
      </w:r>
    </w:p>
    <w:p>
      <w:pPr>
        <w:pStyle w:val="ListParagraph"/>
        <w:numPr>
          <w:ilvl w:val="0"/>
          <w:numId w:val="6"/>
        </w:numPr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Udział w zawodach jest bezpłatny dla każdej kategorii</w:t>
      </w:r>
    </w:p>
    <w:p>
      <w:pPr>
        <w:pStyle w:val="Normal"/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  <w:t xml:space="preserve">ZGŁOSZENIA: </w:t>
      </w:r>
    </w:p>
    <w:p>
      <w:pPr>
        <w:pStyle w:val="Akapitzlist1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Zgłoszenia do zawodów przyjmowane są wyłącznie drogą elektroniczną poprzez system zapisów sts-timing najpóźniej do dnia 20 września 2024 roku do godziny 15:00. Po tym czasie lista zgłoszeń zostanie automatycznie zamknięta. Link do zapisów znajduje się na stronie internetowej </w:t>
      </w:r>
      <w:hyperlink r:id="rId5">
        <w:r>
          <w:rPr>
            <w:rStyle w:val="InternetLink"/>
            <w:rFonts w:cs="Candara" w:ascii="Candara" w:hAnsi="Candara"/>
            <w:sz w:val="22"/>
            <w:szCs w:val="22"/>
          </w:rPr>
          <w:t>www.hurtap.com.pl</w:t>
        </w:r>
      </w:hyperlink>
      <w:r>
        <w:rPr>
          <w:rFonts w:cs="Candara" w:ascii="Candara" w:hAnsi="Candara"/>
          <w:sz w:val="22"/>
          <w:szCs w:val="22"/>
        </w:rPr>
        <w:t xml:space="preserve"> lub pod adresem</w:t>
      </w:r>
      <w:r>
        <w:rPr>
          <w:rFonts w:cs="Candara" w:ascii="Candara" w:hAnsi="Candara"/>
          <w:b/>
          <w:bCs/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rFonts w:cs="Candara" w:ascii="Candara" w:hAnsi="Candara"/>
            <w:color w:val="FF0000"/>
            <w:sz w:val="22"/>
            <w:szCs w:val="22"/>
          </w:rPr>
          <w:t>https://zapisy.sts-timing.pl/1010/</w:t>
        </w:r>
      </w:hyperlink>
      <w:r>
        <w:rPr>
          <w:rFonts w:cs="Candara" w:ascii="Candara" w:hAnsi="Candara"/>
          <w:color w:val="FF0000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rganizator zastrzega sobie zamknięcie listy zgłoszeń we wcześniejszym terminie w przypadku wyczerpania limitu miejsc. </w:t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Przy dokonywaniu zgłoszenia w poszczególnych kategoriach należy podać: </w:t>
      </w:r>
    </w:p>
    <w:p>
      <w:pPr>
        <w:pStyle w:val="Akapitzlist1"/>
        <w:numPr>
          <w:ilvl w:val="1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ategoria farmaceuta – przynależność do Izby Aptekarskiej </w:t>
      </w:r>
    </w:p>
    <w:p>
      <w:pPr>
        <w:pStyle w:val="Akapitzlist1"/>
        <w:numPr>
          <w:ilvl w:val="1"/>
          <w:numId w:val="3"/>
        </w:numPr>
        <w:jc w:val="both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ategoria pracownik branży farmaceutycznej – potwierdzenie zatrudnienia od pracodawcy (plik pdf. jako załącznik)</w:t>
      </w:r>
    </w:p>
    <w:p>
      <w:pPr>
        <w:pStyle w:val="Normal"/>
        <w:jc w:val="both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</w:rPr>
        <w:t xml:space="preserve">KATEGORIE WIEKOWE: 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172"/>
        <w:gridCol w:w="2142"/>
        <w:gridCol w:w="2152"/>
        <w:gridCol w:w="9"/>
        <w:gridCol w:w="2094"/>
        <w:gridCol w:w="59"/>
        <w:gridCol w:w="10"/>
      </w:tblGrid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8 k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 k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iniMini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rmaceu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acownicy branży farmaceutyczn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zyjaciele farmacj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zieci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obiety: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K1 – do 30 lat 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2 – od 31 do 4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3 – od 41 do 5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4 – od 51 do 6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5 – powyżej 61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ężczyźni: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1 – do 3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2 – od 31 do 4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3 – od 41 do 50 lat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M4 – od 51 do 60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5 – powyżej 61 la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obiety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K1 – do 30 lat 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2 – od 31 do 4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3 – od 41 do 50 lat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4 – powyżej 51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ężczyźni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M1 – do 30 lat 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2 – od 31 do 4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3 – od 41 do 50 lat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color w:val="1F386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4 – powyżej 51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1F3864"/>
              </w:rPr>
            </w:pPr>
            <w:r>
              <w:rPr>
                <w:rFonts w:cs="Candara" w:ascii="Candara" w:hAnsi="Candara"/>
                <w:b/>
                <w:color w:val="1F386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obiety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K1 – do 30 lat 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2 – od 31 do 40 lat</w:t>
            </w:r>
          </w:p>
          <w:p>
            <w:pPr>
              <w:pStyle w:val="NoSpacing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K3 – od 41 do 50 lat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4 – powyżej 51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ężczyźni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M1 – do 30 lat </w:t>
            </w:r>
          </w:p>
          <w:p>
            <w:pPr>
              <w:pStyle w:val="NoSpacing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M2 – od 31 do 40 lat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3 – od 41 do 50 lat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4 – powyżej 51 lat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Juniorki: 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15-17 lat </w:t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Spacing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Juniorzy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5-17 l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Dziewczynki: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Kat. – od 7 do 8 lat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t. – od 9 do 11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t. – od 12 do 14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Chłopcy: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Kat. – od 7 do 8 lat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t. – od 9 do 11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1F386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t. – od 12 do 14 la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1F3864"/>
              </w:rPr>
            </w:pPr>
            <w:r>
              <w:rPr>
                <w:rFonts w:cs="Candara" w:ascii="Candara" w:hAnsi="Candara"/>
                <w:b/>
                <w:color w:val="1F386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ziewczynki i chłopcy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t. do 6 lat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  <w:t xml:space="preserve">Puchar RODZIN: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jciec, matka, dziecko, dziadek lub babcia, syn lub córka, wnuk lub wnuczka (jedna z osób dorosłych musi być farmaceutą), do klasyfikacji nie wlicza się wyścigu MiniMini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Candara"/>
          <w:color w:val="000000"/>
          <w:sz w:val="22"/>
          <w:szCs w:val="22"/>
        </w:rPr>
      </w:pPr>
      <w:r>
        <w:rPr>
          <w:rFonts w:eastAsia="Calibri" w:cs="Candara" w:ascii="Candara" w:hAnsi="Candara"/>
          <w:b/>
          <w:color w:val="002060"/>
          <w:sz w:val="22"/>
          <w:szCs w:val="22"/>
          <w:u w:val="single"/>
        </w:rPr>
        <w:t>Kategoria OPEN FARMACJI:</w:t>
      </w:r>
    </w:p>
    <w:p>
      <w:pPr>
        <w:pStyle w:val="Normal"/>
        <w:rPr>
          <w:rFonts w:ascii="Candara" w:hAnsi="Candara" w:eastAsia="Calibri-Bold" w:cs="Candara"/>
          <w:color w:val="000000"/>
          <w:sz w:val="22"/>
          <w:szCs w:val="22"/>
        </w:rPr>
      </w:pPr>
      <w:r>
        <w:rPr>
          <w:rFonts w:eastAsia="Calibri" w:cs="Candara" w:ascii="Candara" w:hAnsi="Candara"/>
          <w:color w:val="000000"/>
          <w:sz w:val="22"/>
          <w:szCs w:val="22"/>
        </w:rPr>
        <w:t xml:space="preserve">Kobiety i mężczyźni </w:t>
      </w:r>
    </w:p>
    <w:p>
      <w:pPr>
        <w:pStyle w:val="Normal"/>
        <w:rPr/>
      </w:pPr>
      <w:r>
        <w:rPr>
          <w:rFonts w:eastAsia="Calibri-Bold" w:cs="Candara" w:ascii="Candara" w:hAnsi="Candara"/>
          <w:color w:val="000000"/>
          <w:sz w:val="22"/>
          <w:szCs w:val="22"/>
        </w:rPr>
        <w:t xml:space="preserve">W kategorii OPEN FARMACJI klasyfikowani są tylko uczestnicy </w:t>
      </w:r>
      <w:r>
        <w:rPr>
          <w:rFonts w:eastAsia="Calibri" w:cs="Candara" w:ascii="Candara" w:hAnsi="Candara"/>
          <w:color w:val="000000"/>
          <w:sz w:val="22"/>
          <w:szCs w:val="22"/>
        </w:rPr>
        <w:t xml:space="preserve">z kategorii: </w:t>
      </w:r>
    </w:p>
    <w:p>
      <w:pPr>
        <w:pStyle w:val="ListParagraph"/>
        <w:numPr>
          <w:ilvl w:val="0"/>
          <w:numId w:val="6"/>
        </w:numPr>
        <w:rPr>
          <w:rFonts w:ascii="Candara" w:hAnsi="Candara" w:eastAsia="Calibri" w:cs="Candara"/>
          <w:color w:val="000000"/>
          <w:sz w:val="22"/>
          <w:szCs w:val="22"/>
        </w:rPr>
      </w:pPr>
      <w:r>
        <w:rPr>
          <w:rFonts w:eastAsia="Calibri" w:cs="Candara" w:ascii="Candara" w:hAnsi="Candara"/>
          <w:color w:val="000000"/>
          <w:sz w:val="22"/>
          <w:szCs w:val="22"/>
        </w:rPr>
        <w:t xml:space="preserve">Farmaceuta </w:t>
      </w:r>
    </w:p>
    <w:p>
      <w:pPr>
        <w:pStyle w:val="ListParagraph"/>
        <w:numPr>
          <w:ilvl w:val="0"/>
          <w:numId w:val="6"/>
        </w:numPr>
        <w:rPr>
          <w:rFonts w:ascii="Candara" w:hAnsi="Candara" w:eastAsia="Calibri" w:cs="Candara"/>
          <w:b/>
          <w:b/>
          <w:sz w:val="22"/>
          <w:szCs w:val="22"/>
          <w:u w:val="single"/>
        </w:rPr>
      </w:pPr>
      <w:r>
        <w:rPr>
          <w:rFonts w:eastAsia="Calibri" w:cs="Candara" w:ascii="Candara" w:hAnsi="Candara"/>
          <w:color w:val="000000"/>
          <w:sz w:val="22"/>
          <w:szCs w:val="22"/>
        </w:rPr>
        <w:t>Pracownik branży farmaceutycznej</w:t>
      </w:r>
      <w:r>
        <w:rPr>
          <w:rFonts w:eastAsia="Calibri-Bold" w:cs="Candara" w:ascii="Candara" w:hAnsi="Candara"/>
          <w:color w:val="000000"/>
          <w:sz w:val="22"/>
          <w:szCs w:val="22"/>
        </w:rPr>
        <w:t>.</w:t>
      </w:r>
    </w:p>
    <w:p>
      <w:pPr>
        <w:pStyle w:val="Normal"/>
        <w:rPr>
          <w:rFonts w:ascii="Candara" w:hAnsi="Candara" w:eastAsia="Calibri" w:cs="Candara"/>
          <w:b/>
          <w:b/>
          <w:sz w:val="22"/>
          <w:szCs w:val="22"/>
          <w:u w:val="single"/>
        </w:rPr>
      </w:pPr>
      <w:r>
        <w:rPr>
          <w:rFonts w:eastAsia="Calibri"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 xml:space="preserve">PRZEBIEG ZAWODÓW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Candara" w:ascii="Candara" w:hAnsi="Candara"/>
          <w:sz w:val="22"/>
          <w:szCs w:val="22"/>
        </w:rPr>
        <w:t>Dystans 5 km – dzieci startują z jednego sektora i pokonują dystans o długości 5 km na specjalnie wytyczonej</w:t>
        <w:br/>
        <w:t xml:space="preserve">i oznakowanej trasie. W trakcie wyścigu rodzic/opiekun może jechać wraz dzieckiem. </w:t>
      </w:r>
    </w:p>
    <w:p>
      <w:pPr>
        <w:pStyle w:val="ListParagraph"/>
        <w:numPr>
          <w:ilvl w:val="0"/>
          <w:numId w:val="9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ystans 18 km – dorośli i juniorzy startują z trzech sektorów: </w:t>
      </w:r>
    </w:p>
    <w:p>
      <w:pPr>
        <w:pStyle w:val="ListParagraph"/>
        <w:numPr>
          <w:ilvl w:val="1"/>
          <w:numId w:val="10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 sektor – farmaceuci, </w:t>
      </w:r>
    </w:p>
    <w:p>
      <w:pPr>
        <w:pStyle w:val="ListParagraph"/>
        <w:numPr>
          <w:ilvl w:val="1"/>
          <w:numId w:val="10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 sektor – pracownicy branży farmaceutycznej, </w:t>
      </w:r>
    </w:p>
    <w:p>
      <w:pPr>
        <w:pStyle w:val="ListParagraph"/>
        <w:numPr>
          <w:ilvl w:val="1"/>
          <w:numId w:val="10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I sektor – przyjaciele farmacji, juniorzy.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Dystans 18 km według wytyczonej trasy prowadzącej po drogach leśnych. Uczestnicy mogą startować </w:t>
        <w:br/>
        <w:t xml:space="preserve">na rowerach górskich lub rekreacyjnych. Każdy z uczestników powinien posiadać kask rowerowy. O zwycięstwie decyduje najlepszy czas w danej kategorii wiekowej z podziałem na kobiety i mężczyzn. Przekroczenie linii startu przez uczestnika jest jednocześnie rozpoczęciem pomiaru czasu. Na trasie będą znajdowały się pośrednie punkty pomiaru czasu, nie przekroczenie wszystkich punktów przez uczestnika będzie oznaczało przejechanie niepełnego dystansu i dyskwalifikację w zawodach. </w:t>
      </w:r>
    </w:p>
    <w:p>
      <w:pPr>
        <w:pStyle w:val="ListParagraph"/>
        <w:numPr>
          <w:ilvl w:val="0"/>
          <w:numId w:val="9"/>
        </w:numPr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Zawody MiniMini – dla najmłodszych dzieci rozgrywane będą na terenie Miasteczka Sportowego według wytyczonej pętli do długości 400 m. Ilość okrążeń do przejechania uzależniona będzie od wieku dziecka.  </w:t>
      </w:r>
    </w:p>
    <w:p>
      <w:pPr>
        <w:pStyle w:val="ListParagraph"/>
        <w:numPr>
          <w:ilvl w:val="0"/>
          <w:numId w:val="8"/>
        </w:numPr>
        <w:spacing w:before="100" w:after="100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Podział na kategorie </w:t>
      </w:r>
    </w:p>
    <w:p>
      <w:pPr>
        <w:pStyle w:val="ListParagraph"/>
        <w:numPr>
          <w:ilvl w:val="0"/>
          <w:numId w:val="11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rowerki biegowe (chłopcy i dziewczynki) – jedno okrążenie</w:t>
        <w:br/>
        <w:t>- rok urodzenia 2022 i młodsze</w:t>
      </w:r>
    </w:p>
    <w:p>
      <w:pPr>
        <w:pStyle w:val="ListParagraph"/>
        <w:numPr>
          <w:ilvl w:val="0"/>
          <w:numId w:val="11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rowerki tradycyjne (chłopcy i dziewczynki)</w:t>
        <w:br/>
        <w:t>- 3 lata - rok urodzenia 2021 – jedno okrążenie</w:t>
        <w:br/>
        <w:t>- 4 lata - rok urodzenia 2020 – dwa okrążenia</w:t>
        <w:br/>
        <w:t>- 5 lat - rok urodzenia 2019 – trzy okrążenia</w:t>
        <w:br/>
        <w:t>- 6 lat - roku urodzenia 2018 – trzy okrążenia</w:t>
      </w:r>
    </w:p>
    <w:p>
      <w:pPr>
        <w:pStyle w:val="ListParagraph"/>
        <w:numPr>
          <w:ilvl w:val="0"/>
          <w:numId w:val="8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odatkowe informacje:</w:t>
      </w:r>
    </w:p>
    <w:p>
      <w:pPr>
        <w:pStyle w:val="ListParagraph"/>
        <w:numPr>
          <w:ilvl w:val="0"/>
          <w:numId w:val="12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o startu dopuszcza się dzieci pod stałą opieką rodziców lub opiekunów prawnych</w:t>
      </w:r>
    </w:p>
    <w:p>
      <w:pPr>
        <w:pStyle w:val="ListParagraph"/>
        <w:numPr>
          <w:ilvl w:val="0"/>
          <w:numId w:val="12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wymagany jest kask ochronny noszony przez dziecko</w:t>
      </w:r>
    </w:p>
    <w:p>
      <w:pPr>
        <w:pStyle w:val="ListParagraph"/>
        <w:numPr>
          <w:ilvl w:val="0"/>
          <w:numId w:val="12"/>
        </w:numPr>
        <w:spacing w:before="100" w:after="100"/>
        <w:rPr/>
      </w:pPr>
      <w:r>
        <w:rPr>
          <w:rFonts w:cs="Candara" w:ascii="Candara" w:hAnsi="Candara"/>
          <w:color w:val="000000"/>
          <w:sz w:val="22"/>
          <w:szCs w:val="22"/>
        </w:rPr>
        <w:t>dziecko może startować na dowolnym rowerze</w:t>
      </w:r>
    </w:p>
    <w:p>
      <w:pPr>
        <w:pStyle w:val="ListParagraph"/>
        <w:numPr>
          <w:ilvl w:val="0"/>
          <w:numId w:val="12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zieciom nadawane są kolejno bezzwrotne numery startowe</w:t>
      </w:r>
    </w:p>
    <w:p>
      <w:pPr>
        <w:pStyle w:val="ListParagraph"/>
        <w:numPr>
          <w:ilvl w:val="0"/>
          <w:numId w:val="12"/>
        </w:numPr>
        <w:spacing w:before="100" w:after="10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 zawodach wszystkie dzieci otrzymują upominki i pamiątkowe medale za uczestnictwo </w:t>
        <w:br/>
        <w:t>w zawodach</w:t>
      </w:r>
    </w:p>
    <w:p>
      <w:pPr>
        <w:pStyle w:val="ListParagraph"/>
        <w:numPr>
          <w:ilvl w:val="0"/>
          <w:numId w:val="12"/>
        </w:numPr>
        <w:spacing w:before="100" w:after="100"/>
        <w:rPr>
          <w:rFonts w:ascii="Candara" w:hAnsi="Candara" w:cs="Candara"/>
          <w:b/>
          <w:b/>
          <w:color w:val="1F3864"/>
          <w:sz w:val="22"/>
          <w:szCs w:val="22"/>
          <w:u w:val="single"/>
        </w:rPr>
      </w:pPr>
      <w:r>
        <w:rPr>
          <w:rFonts w:cs="Candara" w:ascii="Candara" w:hAnsi="Candara"/>
          <w:color w:val="000000"/>
          <w:sz w:val="22"/>
          <w:szCs w:val="22"/>
        </w:rPr>
        <w:t>organizator zastrzega sobie prawo zmodyfikowania trasy i jej długości, w zależności od wieku dzieci oraz warunków atmosferycznych panujących w dniu wyścigu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>NAGRODY:</w:t>
      </w:r>
    </w:p>
    <w:p>
      <w:pPr>
        <w:pStyle w:val="Akapitzlist1"/>
        <w:numPr>
          <w:ilvl w:val="0"/>
          <w:numId w:val="7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każdej kategorii wiekowej  na dystansie 5 i 18 km za zajęcie miejsca I, II, III przewidziane są puchary.</w:t>
      </w:r>
    </w:p>
    <w:p>
      <w:pPr>
        <w:pStyle w:val="Akapitzlist1"/>
        <w:numPr>
          <w:ilvl w:val="0"/>
          <w:numId w:val="7"/>
        </w:numPr>
        <w:jc w:val="both"/>
        <w:rPr/>
      </w:pPr>
      <w:r>
        <w:rPr>
          <w:rFonts w:cs="Candara" w:ascii="Candara" w:hAnsi="Candara"/>
          <w:sz w:val="22"/>
          <w:szCs w:val="22"/>
        </w:rPr>
        <w:t>W kategorii MiniMini nagradza się wszystkie startujące dzieci, każdy otrzyma upominek i pamiątkowy medal.</w:t>
      </w:r>
    </w:p>
    <w:p>
      <w:pPr>
        <w:pStyle w:val="Akapitzlist1"/>
        <w:ind w:left="720" w:righ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>PROTESTY I UWAGI DO WYNIKÓW:</w:t>
      </w:r>
    </w:p>
    <w:p>
      <w:pPr>
        <w:pStyle w:val="Normal"/>
        <w:jc w:val="both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ażdy z uczestników zawodów ma prawo zgłosić uwagi dotyczące czasu przejazdu, w tym celu należy zgłosić się do biura zawodów niezwłocznie po wywieszeniu wyników na tablicy i nie później niż na 15 minut przed rozpoczęciem dekoracji. Po tym czasie uwagi nie będą uwzględniane. </w:t>
      </w:r>
    </w:p>
    <w:p>
      <w:pPr>
        <w:pStyle w:val="Normal"/>
        <w:jc w:val="both"/>
        <w:rPr>
          <w:rFonts w:ascii="Candara" w:hAnsi="Candara" w:cs="Candara"/>
          <w:b/>
          <w:b/>
          <w:color w:val="1F3864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1F3864"/>
          <w:sz w:val="22"/>
          <w:szCs w:val="22"/>
          <w:u w:val="single"/>
        </w:rPr>
        <w:t xml:space="preserve">INFORMACJE DODATKOWE: </w:t>
      </w:r>
    </w:p>
    <w:p>
      <w:pPr>
        <w:pStyle w:val="Default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</w:rPr>
        <w:t xml:space="preserve">Dział Marketingu HURTAP SA, tel. 24 721 25 13, e-mail: </w:t>
      </w:r>
      <w:hyperlink r:id="rId7">
        <w:r>
          <w:rPr>
            <w:rStyle w:val="InternetLink"/>
            <w:rFonts w:cs="Candara" w:ascii="Candara" w:hAnsi="Candara"/>
            <w:sz w:val="22"/>
            <w:szCs w:val="22"/>
          </w:rPr>
          <w:t>karolina.sobczak@hurtap.com.pl</w:t>
        </w:r>
      </w:hyperlink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  <w:t>POSTANOWIENIA OGÓLNE: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rganizator zastrzega sobie prawo zmiany regulaminu w sytuacji, gdy uzna to za konieczne. 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mpreza ma charakter zamknięty, weryfikacja i dopuszczenie do udziału należy do Organizatora. </w:t>
      </w:r>
    </w:p>
    <w:p>
      <w:pPr>
        <w:pStyle w:val="ListParagraph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rganizator ma prawo usunąć z listy uczestników każdą osobę, która budzi wątpliwość co do powiązania </w:t>
        <w:br/>
        <w:t xml:space="preserve">z branżą farmaceutyczną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  <w:t>POSTANOWIENIA KOŃC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Poprzez zgłoszenie do udziału w zawodach uczestnik wyraża zgodę na przetwarzanie danych osobowych w celach promocji VIII Mistrzostw Polski Farmaceutów MTB (organizowanych przez HURTAP SA (rozumiany jako ADO) w dniu 21 września 2024 r. w Bronisławowie) oraz przetwarzanie wizerunku przez Administratora lub przez inne osoby na zlecenie organizatora, w tym na obrót egzemplarzami na którym utrwalono ten wizerunek w mediach elektronicznych, w szczególności na stronach internetowych, w prasie, w broszurach, ulotkach, gazetkach w przestrzeni publicznej i medialnej zgodnie z art.6 ust.1 lit. A, ogólnego rozporządzenia o ochronie danych osobowych z dnia 27 kwietnia 2016 r. oraz ustawą z dnia 4 lutego 1994 r. o prawie autorskim i prawach pokrewnych (Dz.U. 1994 nr 24 poz. 83 z zm.).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ażdy uczestnik bierze udział w maratonie na własną odpowiedzialność, wyłączając tym samym organizatorów z odpowiedzialności w razie wypadku.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ganizator na swoich stronach www publikuje wyniki Mistrzostw Polski Farmaceutów MTB.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ganizator nie ponosi odpowiedzialności za szkody wyrządzone przez lub na rzecz uczestników maratonu i osób towarzyszący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Organizator zastrzega sobie prawo do interpretacji przepisów organizacyjnych niniejszego regulaminu. Interpretacja przepisów sportowych regulaminu należy do Organizatora.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czestnicy ponoszą odpowiedzialność cywilną i prawną za wszystkie spowodowane przez siebie szkody.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leca się posiadanie indywidualnego OC i NNW dla uczestników maratonu.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fakcie wycofania z wyścigu uczestnik jest zobowiązany powiadomić niezwłocznie Organizatora - osobiście w biurze zawodów lub telefonicznie pod numer </w:t>
      </w:r>
      <w:r>
        <w:rPr>
          <w:rFonts w:cs="Candara" w:ascii="Candara" w:hAnsi="Candara"/>
          <w:color w:val="000000"/>
          <w:sz w:val="22"/>
          <w:szCs w:val="22"/>
        </w:rPr>
        <w:t>24 721 05 63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2"/>
          <w:szCs w:val="22"/>
        </w:rPr>
        <w:t>Organizator zastrzega sobie prawo do przełożenia maratonu w związku z wystąpieniem klęsk żywiołowych lub innych uznawanych za działanie „siły wyższej”.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Zabrania się fotografowania i innego utrwalania przebiegu maratonu oraz rozpowszechniania materiałów w celach sprzedaży bez uzyskania pisemnej zgody Organizatora (umożliwia się uczestnikom i kibicom robienie zdjęć i publikacji, tylko dla własnego użytku, nie w celach zarobkowych).</w:t>
      </w:r>
    </w:p>
    <w:p>
      <w:pPr>
        <w:pStyle w:val="Normal"/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2060"/>
          <w:sz w:val="22"/>
          <w:szCs w:val="22"/>
          <w:u w:val="single"/>
        </w:rPr>
      </w:pPr>
      <w:r>
        <w:rPr>
          <w:rFonts w:cs="Candara" w:ascii="Candara" w:hAnsi="Candara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84320</wp:posOffset>
            </wp:positionH>
            <wp:positionV relativeFrom="paragraph">
              <wp:posOffset>8890</wp:posOffset>
            </wp:positionV>
            <wp:extent cx="213931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93570</wp:posOffset>
            </wp:positionH>
            <wp:positionV relativeFrom="paragraph">
              <wp:posOffset>10160</wp:posOffset>
            </wp:positionV>
            <wp:extent cx="1797050" cy="349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3175</wp:posOffset>
            </wp:positionV>
            <wp:extent cx="966470" cy="610235"/>
            <wp:effectExtent l="0" t="0" r="0" b="0"/>
            <wp:wrapTight wrapText="bothSides">
              <wp:wrapPolygon edited="0">
                <wp:start x="6758" y="0"/>
                <wp:lineTo x="6758" y="0"/>
                <wp:lineTo x="6758" y="0"/>
                <wp:lineTo x="6758" y="187"/>
                <wp:lineTo x="6758" y="375"/>
                <wp:lineTo x="6758" y="564"/>
                <wp:lineTo x="6758" y="752"/>
                <wp:lineTo x="6758" y="941"/>
                <wp:lineTo x="6758" y="1129"/>
                <wp:lineTo x="6758" y="1318"/>
                <wp:lineTo x="6758" y="1506"/>
                <wp:lineTo x="6758" y="1695"/>
                <wp:lineTo x="6758" y="1883"/>
                <wp:lineTo x="6758" y="2072"/>
                <wp:lineTo x="6758" y="2260"/>
                <wp:lineTo x="6758" y="2449"/>
                <wp:lineTo x="6758" y="2637"/>
                <wp:lineTo x="6758" y="2826"/>
                <wp:lineTo x="6758" y="3580"/>
                <wp:lineTo x="6758" y="3580"/>
                <wp:lineTo x="6758" y="3580"/>
                <wp:lineTo x="6758" y="3580"/>
                <wp:lineTo x="6758" y="3767"/>
                <wp:lineTo x="6758" y="3955"/>
                <wp:lineTo x="6758" y="4144"/>
                <wp:lineTo x="6758" y="4332"/>
                <wp:lineTo x="6758" y="4521"/>
                <wp:lineTo x="6758" y="4709"/>
                <wp:lineTo x="6758" y="4898"/>
                <wp:lineTo x="6758" y="5086"/>
                <wp:lineTo x="6758" y="5275"/>
                <wp:lineTo x="6758" y="5463"/>
                <wp:lineTo x="6758" y="5652"/>
                <wp:lineTo x="6758" y="5840"/>
                <wp:lineTo x="6758" y="6029"/>
                <wp:lineTo x="6758" y="6217"/>
                <wp:lineTo x="6758" y="6406"/>
                <wp:lineTo x="6758" y="7160"/>
                <wp:lineTo x="6758" y="7160"/>
                <wp:lineTo x="6758" y="7160"/>
                <wp:lineTo x="6758" y="7160"/>
                <wp:lineTo x="6758" y="7347"/>
                <wp:lineTo x="6758" y="7535"/>
                <wp:lineTo x="6758" y="7724"/>
                <wp:lineTo x="6758" y="7912"/>
                <wp:lineTo x="6758" y="8101"/>
                <wp:lineTo x="6758" y="8289"/>
                <wp:lineTo x="6758" y="8478"/>
                <wp:lineTo x="6758" y="8666"/>
                <wp:lineTo x="6758" y="8855"/>
                <wp:lineTo x="6758" y="9043"/>
                <wp:lineTo x="6758" y="9232"/>
                <wp:lineTo x="6758" y="9420"/>
                <wp:lineTo x="6758" y="9609"/>
                <wp:lineTo x="6758" y="9797"/>
                <wp:lineTo x="6758" y="9986"/>
                <wp:lineTo x="6758" y="10740"/>
                <wp:lineTo x="6758" y="10740"/>
                <wp:lineTo x="6758" y="10740"/>
                <wp:lineTo x="6758" y="10740"/>
                <wp:lineTo x="6758" y="10927"/>
                <wp:lineTo x="6758" y="11115"/>
                <wp:lineTo x="6758" y="11304"/>
                <wp:lineTo x="6758" y="11492"/>
                <wp:lineTo x="6758" y="11681"/>
                <wp:lineTo x="6758" y="11869"/>
                <wp:lineTo x="6758" y="12058"/>
                <wp:lineTo x="6758" y="12246"/>
                <wp:lineTo x="6758" y="12435"/>
                <wp:lineTo x="6758" y="12623"/>
                <wp:lineTo x="6758" y="12812"/>
                <wp:lineTo x="6758" y="13000"/>
                <wp:lineTo x="6758" y="13189"/>
                <wp:lineTo x="6758" y="13377"/>
                <wp:lineTo x="6758" y="13566"/>
                <wp:lineTo x="6758" y="14320"/>
                <wp:lineTo x="6758" y="14320"/>
                <wp:lineTo x="6758" y="14320"/>
                <wp:lineTo x="6758" y="14320"/>
                <wp:lineTo x="6758" y="14507"/>
                <wp:lineTo x="6758" y="14695"/>
                <wp:lineTo x="6758" y="14884"/>
                <wp:lineTo x="6758" y="15072"/>
                <wp:lineTo x="6758" y="15261"/>
                <wp:lineTo x="6758" y="15449"/>
                <wp:lineTo x="6758" y="15638"/>
                <wp:lineTo x="6758" y="15826"/>
                <wp:lineTo x="6758" y="16015"/>
                <wp:lineTo x="242" y="17900"/>
                <wp:lineTo x="-120" y="17900"/>
                <wp:lineTo x="-120" y="18087"/>
                <wp:lineTo x="242" y="18275"/>
                <wp:lineTo x="242" y="18464"/>
                <wp:lineTo x="242" y="18652"/>
                <wp:lineTo x="242" y="18841"/>
                <wp:lineTo x="242" y="19029"/>
                <wp:lineTo x="242" y="19218"/>
                <wp:lineTo x="242" y="19406"/>
                <wp:lineTo x="242" y="19595"/>
                <wp:lineTo x="-120" y="19783"/>
                <wp:lineTo x="-120" y="19972"/>
                <wp:lineTo x="-120" y="20160"/>
                <wp:lineTo x="13274" y="20349"/>
                <wp:lineTo x="13274" y="20537"/>
                <wp:lineTo x="13636" y="20537"/>
                <wp:lineTo x="13636" y="20349"/>
                <wp:lineTo x="21238" y="20160"/>
                <wp:lineTo x="21238" y="19972"/>
                <wp:lineTo x="21238" y="19783"/>
                <wp:lineTo x="21238" y="19595"/>
                <wp:lineTo x="21238" y="19406"/>
                <wp:lineTo x="21238" y="19218"/>
                <wp:lineTo x="21238" y="19029"/>
                <wp:lineTo x="21238" y="18841"/>
                <wp:lineTo x="21238" y="18652"/>
                <wp:lineTo x="20876" y="18464"/>
                <wp:lineTo x="19790" y="18275"/>
                <wp:lineTo x="19790" y="18087"/>
                <wp:lineTo x="19790" y="17900"/>
                <wp:lineTo x="19790" y="17900"/>
                <wp:lineTo x="14722" y="16015"/>
                <wp:lineTo x="14722" y="15826"/>
                <wp:lineTo x="14722" y="15638"/>
                <wp:lineTo x="14722" y="15449"/>
                <wp:lineTo x="14722" y="15261"/>
                <wp:lineTo x="14722" y="15072"/>
                <wp:lineTo x="14722" y="14884"/>
                <wp:lineTo x="14722" y="14695"/>
                <wp:lineTo x="14722" y="14507"/>
                <wp:lineTo x="14722" y="14320"/>
                <wp:lineTo x="14722" y="14320"/>
                <wp:lineTo x="14722" y="14320"/>
                <wp:lineTo x="14722" y="14320"/>
                <wp:lineTo x="14722" y="13566"/>
                <wp:lineTo x="14722" y="13377"/>
                <wp:lineTo x="14722" y="13189"/>
                <wp:lineTo x="14722" y="13000"/>
                <wp:lineTo x="14722" y="12812"/>
                <wp:lineTo x="14722" y="12623"/>
                <wp:lineTo x="14722" y="12435"/>
                <wp:lineTo x="14722" y="12246"/>
                <wp:lineTo x="14722" y="12058"/>
                <wp:lineTo x="14722" y="11869"/>
                <wp:lineTo x="14722" y="11681"/>
                <wp:lineTo x="14722" y="11492"/>
                <wp:lineTo x="14722" y="11304"/>
                <wp:lineTo x="14722" y="11115"/>
                <wp:lineTo x="14722" y="10927"/>
                <wp:lineTo x="14722" y="10740"/>
                <wp:lineTo x="14722" y="10740"/>
                <wp:lineTo x="14722" y="10740"/>
                <wp:lineTo x="14722" y="10740"/>
                <wp:lineTo x="14722" y="9986"/>
                <wp:lineTo x="14722" y="9797"/>
                <wp:lineTo x="14722" y="9609"/>
                <wp:lineTo x="14722" y="9420"/>
                <wp:lineTo x="14722" y="9232"/>
                <wp:lineTo x="14722" y="9043"/>
                <wp:lineTo x="14722" y="8855"/>
                <wp:lineTo x="14722" y="8666"/>
                <wp:lineTo x="14722" y="8478"/>
                <wp:lineTo x="14722" y="8289"/>
                <wp:lineTo x="14722" y="8101"/>
                <wp:lineTo x="14722" y="7912"/>
                <wp:lineTo x="14722" y="7724"/>
                <wp:lineTo x="14722" y="7535"/>
                <wp:lineTo x="14722" y="7347"/>
                <wp:lineTo x="14722" y="7160"/>
                <wp:lineTo x="14722" y="7160"/>
                <wp:lineTo x="14722" y="7160"/>
                <wp:lineTo x="14722" y="7160"/>
                <wp:lineTo x="14722" y="6406"/>
                <wp:lineTo x="14722" y="6217"/>
                <wp:lineTo x="14722" y="6029"/>
                <wp:lineTo x="14722" y="5840"/>
                <wp:lineTo x="14722" y="5652"/>
                <wp:lineTo x="14722" y="5463"/>
                <wp:lineTo x="14722" y="5275"/>
                <wp:lineTo x="14722" y="5086"/>
                <wp:lineTo x="14722" y="4898"/>
                <wp:lineTo x="14722" y="4709"/>
                <wp:lineTo x="14722" y="4521"/>
                <wp:lineTo x="14722" y="4332"/>
                <wp:lineTo x="14722" y="4144"/>
                <wp:lineTo x="14722" y="3955"/>
                <wp:lineTo x="14722" y="3767"/>
                <wp:lineTo x="14722" y="3580"/>
                <wp:lineTo x="14722" y="3580"/>
                <wp:lineTo x="14722" y="3580"/>
                <wp:lineTo x="14722" y="3580"/>
                <wp:lineTo x="14722" y="2826"/>
                <wp:lineTo x="14722" y="2637"/>
                <wp:lineTo x="14722" y="2449"/>
                <wp:lineTo x="14722" y="2260"/>
                <wp:lineTo x="14722" y="2072"/>
                <wp:lineTo x="14722" y="1883"/>
                <wp:lineTo x="14722" y="1695"/>
                <wp:lineTo x="14722" y="1506"/>
                <wp:lineTo x="14722" y="1318"/>
                <wp:lineTo x="14722" y="1129"/>
                <wp:lineTo x="14722" y="941"/>
                <wp:lineTo x="14722" y="752"/>
                <wp:lineTo x="14722" y="564"/>
                <wp:lineTo x="14722" y="375"/>
                <wp:lineTo x="14722" y="187"/>
                <wp:lineTo x="14722" y="0"/>
                <wp:lineTo x="14722" y="0"/>
                <wp:lineTo x="14722" y="0"/>
                <wp:lineTo x="67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1430</wp:posOffset>
            </wp:positionH>
            <wp:positionV relativeFrom="paragraph">
              <wp:posOffset>7620</wp:posOffset>
            </wp:positionV>
            <wp:extent cx="1113155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875</wp:posOffset>
            </wp:positionH>
            <wp:positionV relativeFrom="paragraph">
              <wp:posOffset>16510</wp:posOffset>
            </wp:positionV>
            <wp:extent cx="692150" cy="631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206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206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tap.com.pl/" TargetMode="External"/><Relationship Id="rId3" Type="http://schemas.openxmlformats.org/officeDocument/2006/relationships/hyperlink" Target="http://www.oia.lodz.pl/" TargetMode="External"/><Relationship Id="rId4" Type="http://schemas.openxmlformats.org/officeDocument/2006/relationships/hyperlink" Target="mailto:karolina.sobczak@hurtap.com.pl" TargetMode="External"/><Relationship Id="rId5" Type="http://schemas.openxmlformats.org/officeDocument/2006/relationships/hyperlink" Target="http://www.hurtap.com.pl/" TargetMode="External"/><Relationship Id="rId6" Type="http://schemas.openxmlformats.org/officeDocument/2006/relationships/hyperlink" Target="https://zapisy.sts-timing.pl/1010/" TargetMode="External"/><Relationship Id="rId7" Type="http://schemas.openxmlformats.org/officeDocument/2006/relationships/hyperlink" Target="mailto:karolina.sobczak@hurtap.com.p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4:00Z</dcterms:created>
  <dc:creator>ksobczak</dc:creator>
  <dc:description/>
  <cp:keywords/>
  <dc:language>en-US</dc:language>
  <cp:lastModifiedBy>Anna Bednarek</cp:lastModifiedBy>
  <cp:lastPrinted>2022-09-09T13:16:00Z</cp:lastPrinted>
  <dcterms:modified xsi:type="dcterms:W3CDTF">2024-09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